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自治区专职林业植物检疫员审批申报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55"/>
        <w:gridCol w:w="1185"/>
        <w:gridCol w:w="975"/>
        <w:gridCol w:w="1410"/>
        <w:gridCol w:w="930"/>
        <w:gridCol w:w="1605"/>
      </w:tblGrid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贴照片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何时毕业于何学校何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最高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何时参加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何时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检疫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/>
            </w:pPr>
            <w:r>
              <w:rPr/>
              <w:t>检疫员培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申报单位审查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地（市）林业行政主管部门（森防检疫机构）审核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自治区森防检疫机构审批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自治区林业行政主管部门审核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自治区专职林业植物检疫员在岗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5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9"/>
        <w:gridCol w:w="701"/>
        <w:gridCol w:w="1084"/>
        <w:gridCol w:w="652"/>
        <w:gridCol w:w="1370"/>
        <w:gridCol w:w="687"/>
        <w:gridCol w:w="1085"/>
        <w:gridCol w:w="651"/>
        <w:gridCol w:w="756"/>
        <w:gridCol w:w="966"/>
        <w:gridCol w:w="1078"/>
        <w:gridCol w:w="1189"/>
        <w:gridCol w:w="742"/>
        <w:gridCol w:w="1078"/>
        <w:gridCol w:w="7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何时参加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何时从事检疫工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疫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证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最近领取制服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sz w:val="24"/>
        </w:rPr>
      </w:pPr>
      <w:r>
        <w:rPr>
          <w:sz w:val="24"/>
        </w:rPr>
        <w:t>注：非森防检疫机构的专职检疫员需在备注中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自治区专职林业植物检疫员离岗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47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4"/>
        <w:gridCol w:w="716"/>
        <w:gridCol w:w="1162"/>
        <w:gridCol w:w="672"/>
        <w:gridCol w:w="1272"/>
        <w:gridCol w:w="886"/>
        <w:gridCol w:w="886"/>
        <w:gridCol w:w="1141"/>
        <w:gridCol w:w="917"/>
        <w:gridCol w:w="917"/>
        <w:gridCol w:w="1288"/>
        <w:gridCol w:w="1091"/>
        <w:gridCol w:w="1106"/>
        <w:gridCol w:w="7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何时从事检疫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离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离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疫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证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疫员证是否收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3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24"/>
        </w:rPr>
        <w:t>注：离岗原因填写调离、退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0:27Z</dcterms:created>
  <dc:creator>lenovo</dc:creator>
  <dc:description/>
  <dc:language>en-US</dc:language>
  <cp:lastModifiedBy>Administrator</cp:lastModifiedBy>
  <cp:lastPrinted>2014-05-27T03:31:00Z</cp:lastPrinted>
  <dcterms:modified xsi:type="dcterms:W3CDTF">2023-08-01T08:10:02Z</dcterms:modified>
  <cp:revision>1</cp:revision>
  <dc:subject/>
  <dc:title>西藏自治区林业厅关于印发《西藏自治区林业植物检疫员管理办法（试行）》及《西藏自治区林业植物检疫委托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B775B72B4F41AE72ACEBBA3ED8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